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</w:rPr>
        <w:t xml:space="preserve">Zöldövezet Állatorvosi Rendelő </w:t>
      </w:r>
    </w:p>
    <w:p>
      <w:pPr>
        <w:pStyle w:val="Heading"/>
        <w:rPr/>
      </w:pPr>
      <w:r>
        <w:rPr>
          <w:rFonts w:cs="Arial" w:ascii="Arial" w:hAnsi="Arial"/>
          <w:b/>
          <w:bCs/>
          <w:lang w:val="hu-HU"/>
        </w:rPr>
        <w:t>Budakalász</w:t>
      </w:r>
      <w:r>
        <w:rPr>
          <w:rFonts w:cs="Arial" w:ascii="Arial" w:hAnsi="Arial"/>
          <w:b/>
          <w:bCs/>
        </w:rPr>
        <w:t>, Budai u. 5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tel: 26/341-562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30/383-02-46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hu-HU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hu-HU"/>
        </w:rPr>
        <w:t>TÁJÉKOZTATÓ NYÚLTULAJDONOSOKNAK</w:t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hu-HU"/>
        </w:rPr>
      </w:pPr>
      <w:r>
        <w:rPr>
          <w:rFonts w:cs="Arial" w:ascii="Arial" w:hAnsi="Arial"/>
          <w:i/>
          <w:iCs/>
          <w:sz w:val="24"/>
          <w:lang w:val="hu-HU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ért veszélyesek a szúnyogok a nyulak számára?</w:t>
      </w:r>
    </w:p>
    <w:p>
      <w:pPr>
        <w:pStyle w:val="Heading1"/>
        <w:jc w:val="both"/>
        <w:rPr/>
      </w:pPr>
      <w:r>
        <w:rPr/>
        <w:t xml:space="preserve">A nyulak számára a szúnyogok veszélyes betegség közvetítői lehetnek. Ez a himlővírus okozta betegség a </w:t>
      </w:r>
      <w:r>
        <w:rPr>
          <w:b/>
          <w:bCs/>
        </w:rPr>
        <w:t>Myxomatosis</w:t>
      </w:r>
      <w:r>
        <w:rPr/>
        <w:t>. Vérszívó paraziták segítségével terjed, elsősorban szúnyog, vagy bolhacsípéssel. A megbetegedett nyulakon 7-10 napos lappangási idő után dudorok keletkeznek, különösen szembetűnők a füleken, orrháton, fejen. A kötőhártya beduzzad, gyulladásos. A  megbetegedett állatok a környezetre is veszélyt jelentenek, mert a beteg állatból vért szívó szúnyog továbboltja a fertőzést más állatokra, akár kilométerekkel odébb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lang w:val="hu-HU"/>
        </w:rPr>
        <w:t>Milyen egyéb fertőző betegség veszélyezteti a nyulak egészségét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nyulak másik gyógyíthatatlan betegsége a </w:t>
      </w:r>
      <w:r>
        <w:rPr>
          <w:rFonts w:cs="Arial" w:ascii="Arial" w:hAnsi="Arial"/>
          <w:b/>
          <w:bCs/>
          <w:sz w:val="24"/>
          <w:lang w:val="hu-HU"/>
        </w:rPr>
        <w:t>vérzéses betegség</w:t>
      </w:r>
      <w:r>
        <w:rPr>
          <w:rFonts w:cs="Arial" w:ascii="Arial" w:hAnsi="Arial"/>
          <w:sz w:val="24"/>
          <w:lang w:val="hu-HU"/>
        </w:rPr>
        <w:t xml:space="preserve">. A kórokozó vírus  közvetlen érintkezéssel, vagy ragályfogó tárgyakkal terjed. A tünetek 1-2 napon belül jelentkeznek, orrvérzés, mozgászavar formájában. A megbetegedett állatok elpusztulnak.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gy előzhetem meg, hogy az én állatom is megbetegedjen?</w:t>
      </w:r>
    </w:p>
    <w:p>
      <w:pPr>
        <w:pStyle w:val="Heading1"/>
        <w:rPr/>
      </w:pPr>
      <w:r>
        <w:rPr/>
        <w:t xml:space="preserve">A védekezés egyetlen módja a védőoltás.  A Pestoryn-morimyx vakcina mindkét betegség ellen védelmet nyúj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hu-HU"/>
        </w:rPr>
      </w:pPr>
      <w:r>
        <w:rPr>
          <w:rFonts w:cs="Arial" w:ascii="Arial" w:hAnsi="Arial"/>
          <w:b/>
          <w:bCs/>
          <w:i/>
          <w:iCs/>
          <w:sz w:val="24"/>
          <w:lang w:val="hu-HU"/>
        </w:rPr>
        <w:t>Hogyan kell oltani a nyulakat a vérzéses betegség és a myxomatosis ellen?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A  nyulakat kétszer kell oltani három hetes időközzel, és ezt követően évente beadott emlékeztető oltás fenntartja a védettsége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3:00Z</dcterms:created>
  <dc:creator>demo</dc:creator>
  <dc:description/>
  <dc:language>en-US</dc:language>
  <cp:lastModifiedBy>Kék Centrum Bt.</cp:lastModifiedBy>
  <cp:lastPrinted>2006-10-31T17:50:00Z</cp:lastPrinted>
  <dcterms:modified xsi:type="dcterms:W3CDTF">2006-10-31T16:52:00Z</dcterms:modified>
  <cp:revision>7</cp:revision>
  <dc:subject/>
  <dc:title>Vezér Állatorvosi rendelő</dc:title>
</cp:coreProperties>
</file>